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_GBK;方正舒体" w:hAnsi="方正小标宋_GBK;方正舒体" w:cs="方正小标宋_GBK;方正舒体" w:eastAsia="方正小标宋_GBK;方正舒体"/>
          <w:bCs/>
          <w:sz w:val="44"/>
          <w:szCs w:val="44"/>
        </w:rPr>
        <w:t>吉林师范大学</w:t>
      </w:r>
      <w:r>
        <w:rPr>
          <w:rFonts w:eastAsia="方正小标宋_GBK;方正舒体" w:cs="方正小标宋_GBK;方正舒体" w:ascii="方正小标宋_GBK;方正舒体" w:hAnsi="方正小标宋_GBK;方正舒体"/>
          <w:bCs/>
          <w:sz w:val="44"/>
          <w:szCs w:val="44"/>
        </w:rPr>
        <w:t>2014—2015</w:t>
      </w:r>
      <w:r>
        <w:rPr>
          <w:rFonts w:ascii="方正小标宋_GBK;方正舒体" w:hAnsi="方正小标宋_GBK;方正舒体" w:cs="方正小标宋_GBK;方正舒体" w:eastAsia="方正小标宋_GBK;方正舒体"/>
          <w:bCs/>
          <w:sz w:val="44"/>
          <w:szCs w:val="44"/>
        </w:rPr>
        <w:t>学年第一学期教学工作要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是我校全面推进“本科教学工程”项目建设的关键年。本学期学校将继续以“</w:t>
      </w:r>
      <w:r>
        <w:rPr>
          <w:rFonts w:ascii="仿宋_GB2312" w:hAnsi="仿宋_GB2312" w:cs="宋体;SimSun" w:eastAsia="仿宋_GB2312"/>
          <w:sz w:val="32"/>
          <w:szCs w:val="32"/>
        </w:rPr>
        <w:t>《吉林师范大学关于落实〈教育部 财政部关于“十二五”期间实施“高等学校本科教学质量与教学改革工程”的意见〉的实施意见》</w:t>
      </w:r>
      <w:r>
        <w:rPr>
          <w:rFonts w:ascii="仿宋_GB2312" w:hAnsi="仿宋_GB2312" w:eastAsia="仿宋_GB2312"/>
          <w:sz w:val="32"/>
          <w:szCs w:val="32"/>
        </w:rPr>
        <w:t>为指导，加强教学管理、落实教学任务、强化教学建设、深化教学改革、提高教学质量，实现各项工作的全面、协调和可持续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专业内涵式发展，提高人才培养质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继续推进“本科教学审核式评估”迎评工作。上学期我校启动了</w:t>
      </w:r>
      <w:r>
        <w:rPr>
          <w:rFonts w:ascii="仿宋_GB2312" w:hAnsi="仿宋_GB2312" w:cs="仿宋_GB2312" w:eastAsia="仿宋_GB2312"/>
          <w:sz w:val="32"/>
          <w:szCs w:val="32"/>
        </w:rPr>
        <w:t>本科专业评估，各学院在专业评估中能够做到领导认真对待、专业负责人积极完成各项评估指标，根据学院自查、督导组检查情况，对评估报告进行了系统地、细致地修改，本学期学校将对评估报告修改情况和评估支持材料进行检查，希望各学院能够将评估质量标准纳入到日程教学管理中，真正做到以评促建、评建结合，促进专业内涵式发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高度重视教师资格证国家统一考试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师资格证国考将全面推开，师范毕业生不再直接认定教师资格，而是统一纳入考试范围，各学院要根据本专业教师资格证国考大纲调整相应的课程内容，注重学生的基础知识和实践能力的培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第七届国家级教学成果奖的推广与应用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校申报的“温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激导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训践—提升地方高师院校非师范专业人才培养质量创新设计与实践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获得第七届国家级教学成果奖，各非教师教育专业根据成果奖的具体内容，创建适合本专业发展的以“温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激导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训践”为核心的职业人才培养模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本科教学工程”项目的申报和签约。按照学校出台《吉林师范大学关于全面落实教育部“本科教学工程”的实施意见》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，学校获批国家级精品视频公开课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，省级品牌专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省级教学团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省级精品课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门，省级教学名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校级教学团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。学校将组织各项目填写《任务书》，签订协议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将组织申报第二批“本科教学工程”特色建设项目，培育和建设一批在人才培养模式、课堂教学、实践教学、拓展性学习和资源库建设等方面，具有一定前期基础，项目特色鲜明的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推进部分非教师教育专业群应用型转型工作。按照《吉林师范大学关于部分专业群试点应用型转型发展的实施方案（征求意见稿）》文件要求，确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具有代表性的专业群，涉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非教师教育专业即传媒—艺术专业群、环境—生化专业群、信息—物理专业群、经济—管理专业群。分期分批，适度适时的开展应用型转型试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面启动本科课程教学大纲修订工作。课程教学大纲是执行人才培养方案、实现培养目标的教学指导文件，它以纲要的形式规定了课程的教学内容与基本要求及重点、难点、学时分配等内容。它是编写教材和进行教学工作的主要依据，也是检查学生学业成绩和评估教师教学质量的重要准则。为了在提高课堂教学质量的同时进一步规范教学管理，尽快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版培养方案相适应，本学期将开展课程教学大纲的修订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以教学研究为先导，深化人才培养模式改革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免费师范生培养。相关学院应该按照</w:t>
      </w:r>
      <w:r>
        <w:rPr>
          <w:rFonts w:ascii="仿宋_GB2312" w:hAnsi="仿宋_GB2312" w:eastAsia="仿宋_GB2312"/>
          <w:sz w:val="32"/>
          <w:szCs w:val="32"/>
        </w:rPr>
        <w:t>“卓越教师”人才培养模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免费师范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才培养模式的改革与研究，探索特色化培养方案，适当增加实践教学环节，提高免费师范生从教技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做好“大创计划”项目的结项工作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校立项支持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项省级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项校级大学生创新创业训练计划项目，第一年获得申报国家级大学生创新创业训练计划项目资格，并在省级项目中遴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申报国家级项目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获批立项的省级和校级项目即将结项，项目成果可以是论文、实物、调研报告，希望指导教师认真组织完成结项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施人才培养质量提升计划。</w:t>
      </w:r>
      <w:r>
        <w:rPr>
          <w:rFonts w:ascii="仿宋_GB2312" w:hAnsi="仿宋_GB2312" w:eastAsia="仿宋_GB2312"/>
          <w:sz w:val="32"/>
          <w:szCs w:val="32"/>
        </w:rPr>
        <w:t>针对我校的非教师教育专业，启动“卓越人才”培养项目。参照国家“卓越工程师”、“卓越法律人才”的培养要求，积极开展人才培养模式的综合改革，建设一批“卓越人才”培养基地。在学校部分非教师教育改革试点专业启动校级“卓越工程师”人才培养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校级教学研究课题的申报工作。加强教研立项工作，重点支持具有基础性、全局性和指导性的教学研究项目，为明年申报省级教研项目做准备，加大对有实际应用价值的教学研究成果的推广工作，及时将更多的教学研究项目直接应用于教育教学实践，以改进教学、提高教学效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强化教学管理，切实保障教学质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学期末的收尾工作。试卷装订、复查、成绩录入、检查选课情况、档案跟进情况、计划与总结上交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准备情况。包括设备检查、教室卫生、教材发放、人员到位（教学管理人员、教师、学生出勤率）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秩序管理。严格执行培养方案、课程进度及调串课审批、加强监督与检查，做到期初有计划，期中有检查，过程中有整改，期末有总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状态管理。严肃治理学生上课吃早餐、零食；玩手机、睡觉；教师不维持课堂纪律等现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学业警示制度。对于不及格门次比较多、绩点偏低的学生，应及时通知学生本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务工作。下大力气抓考风考纪，以考风建设促进学风和教风建设，在期末考试中加大对及格率为百分之百的课程、学位授予率为百分之百的专业作为过关考试或重点考试的力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题库完善工作。及时对建设完毕的试题库进行更新、补充与完善，提高试题库的质量，进一步督促各学院及任课教师加大试题库的使用、管理和监控力度，坚决杜绝出现划范围、圈重点，尤其是教师将试题库给学生当做复习资料的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一步推进教务处工作重心下移。如果网络调串课模块调试完成，教务处将把老师调串课和一些经费的管理权限下移到各个学院，各位教学院长要严控调串课比例，并且做到及时上报教务处，以备督学和教务处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优秀生源基地建设，各学院根据招生宣传和学生来源情况，每个学院建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优秀生源基地，加大对非教师教育专业的宣传力度，使我校的生源质量得到有效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新生入学教育，系主任应该将本专业的发展历程、专业核心课程、培养目标、就业方向和与学生密切相关的规章制度给学生详细介绍，让学生对所学专业有充分的了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以课堂教学为核心，深化教学改革，不断提高教学质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一步健全校、院、系三级教学质量监控与保障体系。强化院系教学督导体系，确保教学质量稳步提高。坚持和完善教学质量信息收集和反馈制度。通过试卷复查、听课、评估、期中教学检查、期末巡视、督导巡查、信息员反馈等方法加强教学监控和检查工作，鼓励教师分专业听课，有利于期末评教工作的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对新入职的教师的课堂教学督导。提高他们的教学能力，坚决杜绝照本宣科和照屏宣科现象，建立以教师讲授为主的课堂模式。教学院长和系主任应该对新入职的教师把好关，教务处和督学组定期抽查讲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继续推进非教师教育专业名家讲座活动。实施名家进校园计划，定期邀请行业内相关专家结合自身实践，为广大学生和教师开办专题讲座，就非教师教育专业的专业发展规划、培养方案制定、专业发展特色等方面进行探讨交流，提高我校非教师教育专业和行业的对接能力。</w:t>
      </w:r>
    </w:p>
    <w:p>
      <w:pPr>
        <w:pStyle w:val="Normal"/>
        <w:snapToGrid w:val="false"/>
        <w:spacing w:lineRule="exact" w:line="56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组织第五届“教学标兵”“教学能手”评选。通过青年教师公开课观摩大赛评选出新一届教学标兵和教学能手，本届大赛将在进一步改进赛制、评分标准的基础上，力求真正评选出学生评价高、课堂授课能力强的优秀青年教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以强化实践教学为突破口，提升学生实践创新能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实践教学的指导和检查工作。加强教育实习和专业实习的管理，对进入学校混合编队实习的学生要加强巡回检查与管理工作，指导教师应该对校内模拟实习的学生加强指导。实习生返校后，做好实习验收工作，充分利用我校教学资源库，规范学生自主教学训练。加大对分散的专业实习学生的检查和管理力度，通过对专业实习的检查，争取和行业取得联系，建立更多的实习实训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一步推进实践教学基地建设。提高国家级实践教学基地的利用率，切实发挥引领示范作用，扩充实践教学上的基础支撑，提高实践教学的效果。切实发挥实习基地与实训基地的作用，努力提高实践教学的质量。教师教育专业通过教育实习检查的机会多与中小学沟通，争取增加一些能够使学生真正得到锻炼的实习基地。非教师教育专业根据“校外实践基地建设”协议书的要求，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达到学生的全部集中实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继续加强职业技能训练工作开展。扎实开展教师职业技能训练工作；深入开展非师学生职业技能训练，进一步做好“校外专家进校园”的活动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960" w:leader="none"/>
        </w:tabs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tabs>
          <w:tab w:val="clear" w:pos="420"/>
          <w:tab w:val="left" w:pos="5960" w:leader="none"/>
        </w:tabs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5:00Z</dcterms:created>
  <dc:creator>sunyanghua</dc:creator>
  <dc:description/>
  <cp:keywords/>
  <dc:language>en-US</dc:language>
  <cp:lastModifiedBy>雨林木风</cp:lastModifiedBy>
  <cp:lastPrinted>2014-08-22T07:51:00Z</cp:lastPrinted>
  <dcterms:modified xsi:type="dcterms:W3CDTF">2016-11-25T02:50:00Z</dcterms:modified>
  <cp:revision>3</cp:revision>
  <dc:subject/>
  <dc:title>教务处教研科200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